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9                                                                             от 27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 администрации муниципального образования «Исменецкое сельское поселение» от   29. 10. 2014 №129 «О внесении изменений и дополнений в постановление главы администрации муниципального образования «Исменецкое сельское поселение» от   11. 09. 2008 №18 «Об утверждении Положения о работе с персональными данными работников администрации муниципального образования «Исменец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48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постановление  администрации муниципального образования «Исменецкое сельское поселение» от   29. 10. 2014 №129 «О внесении изменений и дополнений в постановление главы администрации муниципального образования «Исменецкое сельское поселение» от              11. 09. 2008 №18 «Об утверждении Положения о работе с персональными данными работников администрации муниципального образования «Исменецкое сельское поселение»» (далее – Постановление, Положение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бзац 17 раздела 2 Положения в редакции Постановления</w:t>
      </w:r>
      <w:r>
        <w:rPr>
          <w:sz w:val="28"/>
          <w:szCs w:val="28"/>
        </w:rPr>
        <w:t xml:space="preserve"> дополнить  пунктами «ц, ч, ш, щ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) копия акта   администрации  муниципального образования "Исменецкое сельское поселение" о назначении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)  копии актов  администрации  муниципального образования "Исменецкое сельское поселение" о переводе муниципального служащего на иную должность муниципальной службы, о временном замещении им иной должности 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) копия акта   администрации  муниципального образования "Исменецкое сельское поселение" об освобождении муниципального служащего от замещаемой должности   муниципальной службы, о прекращении трудового договора или его прио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) копии документов о начале служебной проверки, ее результатах, об отстранении муниципального служащего от замещаемой должности муниципальной службы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пункте «х» абзаца 17, абзаце 19 раздела 2 Положения в редакции Постановления </w:t>
      </w:r>
      <w:r>
        <w:rPr>
          <w:sz w:val="28"/>
          <w:szCs w:val="28"/>
        </w:rPr>
        <w:t>слова «гражданским», «гражданского» заменить словами «муниципальным», «муниципального»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 В. В. Красн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 администрации  муниципального образования "Исменецкое сельское поселение"  от 27 февраля 2015 года № 39 «О внесении изменений и дополнений в постановление  администрации муниципального образования «Исменецкое сельское поселение» от   29. 10. 2014 №129 «О внесении изменений и дополнений в постановление главы администрации муниципального образования «Исменецкое сельское поселение» от   11. 09. 2008 №18 «Об утверждении Положения о работе с персональными данными работников администрации муниципального образования «Исменецкое сельское поселение»»» обнародовано 02 марта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9:00Z</dcterms:created>
  <dc:creator>ВВК</dc:creator>
  <dc:description/>
  <cp:keywords/>
  <dc:language>en-US</dc:language>
  <cp:lastModifiedBy>ВВК</cp:lastModifiedBy>
  <cp:lastPrinted>2015-04-03T11:09:00Z</cp:lastPrinted>
  <dcterms:modified xsi:type="dcterms:W3CDTF">2015-04-03T07:09:00Z</dcterms:modified>
  <cp:revision>3</cp:revision>
  <dc:subject/>
  <dc:title>                                                                                          </dc:title>
</cp:coreProperties>
</file>